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Greg Jasek</w:t>
      </w:r>
    </w:p>
    <w:p>
      <w:pPr>
        <w:pStyle w:val="Normal"/>
        <w:rPr/>
      </w:pPr>
      <w:r>
        <w:rPr/>
        <w:t>Hometown: Crown Point, Indiana</w:t>
      </w:r>
    </w:p>
    <w:p>
      <w:pPr>
        <w:pStyle w:val="Normal"/>
        <w:rPr/>
      </w:pPr>
      <w:r>
        <w:rPr/>
      </w:r>
    </w:p>
    <w:p>
      <w:pPr>
        <w:pStyle w:val="Normal"/>
        <w:rPr/>
      </w:pPr>
      <w:r>
        <w:rPr/>
        <w:t>Greg Jasek, Music Director of Filmharmonic Productions, earned his bachelor's and master's degrees in music from DePaul University and Vander Cook College in Chicago, Illinois. His post graduate studies include such music education legends as Fredrick Fennell (Eastman School of Music), John Paynter (Northwestern University), Daniel Lewis (UCLA), Gustav Mier and Elizabeth Green (University of Michigan). He continued to study conducting with Michael Morgan, then assistant conductor of the Chicago Symphony Orchestra, and attended Tanglewood, the summer home of the Boston Symphony to study with noted conductors such as Andre Previn, Leonard Slatkin, and Leonard Bernstein. Mr. Jasek went on to guest conduct and teach throughout the United States and Canada, including the International Chamber Arts Orchestra, Classical Symphony, Lake Shore Symphony, Northwest Indiana Symphony and Youth Orchestra, and the DePaul University Symphonic Band. He has assisted with and conducted recording sessions at Carnegie Hall (Solti Project), A Sonic Portrait (That’s My America) and Merry Christmas Jesus (Americrist Records). Mr. Jasek shares his expertise with various schools, universities, and community organizations. Mr. Jasek is a member of the American Symphony Orchestra League, International Conductor's Guild, The Central States Judging Association and Sigma Alpha Iot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06:00Z</dcterms:created>
  <dc:creator>Jeffrey Waggoner</dc:creator>
  <dc:description/>
  <cp:keywords/>
  <dc:language>en-US</dc:language>
  <cp:lastModifiedBy>Jeffrey Waggoner</cp:lastModifiedBy>
  <dcterms:modified xsi:type="dcterms:W3CDTF">2017-09-19T19:08:00Z</dcterms:modified>
  <cp:revision>1</cp:revision>
  <dc:subject/>
  <dc:title/>
</cp:coreProperties>
</file>