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ＭＳ 明朝" w:cs="Times New Roman"/>
        </w:rPr>
      </w:pPr>
      <w:r>
        <w:rPr>
          <w:rFonts w:eastAsia="ＭＳ 明朝" w:cs="Times New Roman" w:ascii="Times New Roman" w:hAnsi="Times New Roman"/>
        </w:rPr>
        <w:t>Name: Dick Turne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Hometown: Birmingham, A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Dick Turner is currently an educational representative for Art’s Music Shop in Birmingham, AL.  Dick is a former high school band director from the Dayton, OH area where his bands received consistent superior ratings.  A graduate of Marshall University and former professional trumpet player, he has served the Central States Judges Association as music caption head, assistant director and executive director.  Dick was selected the to CSJA Hall of Fame in 2010.  He was named as runner up in the National Association of School Music Dealers Educational Rep of the year in 2011.</w:t>
      </w:r>
    </w:p>
    <w:p>
      <w:pPr>
        <w:pStyle w:val="PlainText"/>
        <w:rPr>
          <w:rFonts w:ascii="Times New Roman" w:hAnsi="Times New Roman" w:eastAsia="ＭＳ 明朝" w:cs="Times New Roman"/>
        </w:rPr>
      </w:pPr>
      <w:r>
        <w:rPr>
          <w:rFonts w:eastAsia="ＭＳ 明朝"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2:00Z</dcterms:created>
  <dc:creator>Dr. Albert Lilly</dc:creator>
  <dc:description/>
  <cp:keywords/>
  <dc:language>en-US</dc:language>
  <cp:lastModifiedBy>Albert L. Lilly</cp:lastModifiedBy>
  <dcterms:modified xsi:type="dcterms:W3CDTF">2013-09-03T02:02:00Z</dcterms:modified>
  <cp:revision>2</cp:revision>
  <dc:subject/>
  <dc:title>Turner</dc:title>
</cp:coreProperties>
</file>