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t>Name: Paul Wojte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metown: Crete, 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aul Wojtena joined the Central States Judging Association of America, Inc. in 1967 and has been actively involved with percussion judging for the past 46 years. A majority of his career focused on the Drum Corps activity, where he was a percussion judge for 40 years, including 24 years with Drum Corps International (DCI). Over the last 36 years, he has also been active in the Marching Band Arena, as both a percussion and music general effect judge, and has adjudicated band competitions throughout the country. In August of 2008, Paul was inducted into the Central States Judging Association - Hall of Fame. He enjoys teaching and writing, and has instructed numerous drum corps and marching band drum line programs throughout the Midwest. Paul is also active with the Indiana Percussion Association (IPA) in-door percussion activity, during the winter months. </w:t>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0:00Z</dcterms:created>
  <dc:creator>Albert Lilly</dc:creator>
  <dc:description/>
  <cp:keywords/>
  <dc:language>en-US</dc:language>
  <cp:lastModifiedBy>Paul Wojtena</cp:lastModifiedBy>
  <dcterms:modified xsi:type="dcterms:W3CDTF">2013-09-11T04:10:00Z</dcterms:modified>
  <cp:revision>2</cp:revision>
  <dc:subject/>
  <dc:title/>
</cp:coreProperties>
</file>