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 Katie Buelow</w:t>
      </w:r>
    </w:p>
    <w:p>
      <w:pPr>
        <w:pStyle w:val="Normal"/>
        <w:rPr>
          <w:rFonts w:ascii="Times New Roman" w:hAnsi="Times New Roman" w:cs="Times New Roman"/>
        </w:rPr>
      </w:pPr>
      <w:r>
        <w:rPr>
          <w:rFonts w:cs="Times New Roman" w:ascii="Times New Roman" w:hAnsi="Times New Roman"/>
        </w:rPr>
        <w:t>Hometown: Spring Hill, Flo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Mrs. Buelow is currently the Educational and Caption Facilitator of the Visual Caption of Central States Judges Association (CSJA) and was inducted into the Judges Hall of Fame in 2008, an honor reserved for the select few of CSJA who have given the most to the organization, to adjudication, and to the marching activity. Mrs. Buelow is also an active member of the Central States Judges Association, Michigan Color Guard Circuit (MCGC), Florida Marching Band Coalition, WGI Wind Division and a WGI E-Adjudicator and most recently registered with the Judges Academy. </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Her role as Educational and Caption Facilitator includes creation of the educational training program, quality control, and training of current members and prospective judges to the organization. </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pPr>
      <w:r>
        <w:rPr>
          <w:rFonts w:eastAsia="Times New Roman" w:cs="Times New Roman" w:ascii="Times New Roman" w:hAnsi="Times New Roman"/>
          <w:shd w:fill="FFFFFF" w:val="clear"/>
        </w:rPr>
        <w:t xml:space="preserve">Past adjudication affiliations include: a twenty-five-year member of Winter Guard International (WGI) and held a five-year Adjudicator Advisory Member for WGI; Drum Corps Midwest, Drum Corp Associates, North Star Judges Guild, Bands of America (BOA), and Florida Federation of Judges. </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pPr>
      <w:r>
        <w:rPr>
          <w:rFonts w:eastAsia="Times New Roman" w:cs="Times New Roman" w:ascii="Times New Roman" w:hAnsi="Times New Roman"/>
          <w:shd w:fill="FFFFFF" w:val="clear"/>
        </w:rPr>
        <w:t xml:space="preserve">Mrs. Buelow is a graduate of the University of Minnesota in Business and has been a sales manager for Fortune 500 companies. She has more than thirty (30) years’ experience in teaching in the marching activity, including marching band, drum corps, color guard, drill teams and dance line. She is also the co-owner of Visual Performance Concepts, a drill writing and instructional services company. </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rFonts w:ascii="Times New Roman" w:hAnsi="Times New Roman" w:eastAsia="Times New Roman" w:cs="Times New Roman"/>
        </w:rPr>
      </w:pPr>
      <w:r>
        <w:rPr>
          <w:rFonts w:eastAsia="Times New Roman" w:cs="Times New Roman" w:ascii="Times New Roman" w:hAnsi="Times New Roman"/>
          <w:shd w:fill="FFFFFF" w:val="clear"/>
        </w:rPr>
        <w:t xml:space="preserve">Mrs. Buelow has been a member of Central States Judges Association since 1976 and has served as Caption Facilitator twice – most currently since 2002. She has adjudicated local, state and finals competitions throughout the United States and internationally.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Jeffrey Waggoner</dc:creator>
  <dc:description/>
  <cp:keywords/>
  <dc:language>en-US</dc:language>
  <cp:lastModifiedBy>Microsoft Office User</cp:lastModifiedBy>
  <dcterms:modified xsi:type="dcterms:W3CDTF">2018-07-18T14:53:00Z</dcterms:modified>
  <cp:revision>4</cp:revision>
  <dc:subject/>
  <dc:title/>
</cp:coreProperties>
</file>