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Wayne Markw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town: Centerville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555555"/>
          <w:shd w:fill="FFFFFF" w:val="clear"/>
        </w:rPr>
        <w:t>Wayne was Director of Bands at Centerville High School in Ohio for 35 years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He also served as Fine Arts Coordinator for the Centerville City Schools for five years and High School Music Department Chair for twenty years.</w:t>
      </w:r>
      <w:r>
        <w:rPr>
          <w:rFonts w:eastAsia="Times New Roman" w:cs="Times New Roman" w:ascii="Times New Roman" w:hAnsi="Times New Roman"/>
          <w:color w:val="555555"/>
        </w:rPr>
        <w:br/>
        <w:br/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During his tenure the Centerville Band program involved over 250 students including three concert bands, three jazz ensembles, marching band, and Winter Guard and Percussion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They received consistent superior ratings and awards and the Symphonic Band, Jazz Ensembles, and Marching Band performed at OMEA state conventions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Wayne developed the marching band, known as “The Centerville Jazz Band,” into a unique and entertaining ensemble of 200 members that performed an all-jazz format on the field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They were finalists in Bands of America Regionals and Grand Nationals 57 times, with fourteen regional championships and the 1992 Grand Nationals Championship.</w:t>
      </w:r>
      <w:r>
        <w:rPr>
          <w:rFonts w:eastAsia="Times New Roman" w:cs="Times New Roman" w:ascii="Times New Roman" w:hAnsi="Times New Roman"/>
          <w:color w:val="555555"/>
        </w:rPr>
        <w:br/>
        <w:br/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Wayne received a Bachelor of Music Education degree from Indiana University and a Master of Music degree from Northwestern University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He is an active clinician, adjudicator, arranger and trumpet performer and President of the music &amp; consulting business Shadow Lake Music.</w:t>
      </w:r>
      <w:r>
        <w:rPr>
          <w:rFonts w:eastAsia="Times New Roman" w:cs="Times New Roman" w:ascii="Times New Roman" w:hAnsi="Times New Roman"/>
          <w:color w:val="555555"/>
        </w:rPr>
        <w:t> 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In 2007, he was inducted into the Bands of America Hall of Fame. He is currently adjunct faculty at Wright State University and is the author of </w:t>
      </w:r>
      <w:r>
        <w:rPr>
          <w:rFonts w:eastAsia="Times New Roman" w:cs="Times New Roman" w:ascii="Times New Roman" w:hAnsi="Times New Roman"/>
          <w:i/>
          <w:iCs/>
          <w:color w:val="555555"/>
        </w:rPr>
        <w:t>The Dynamic Marching Band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, a textbook on marching band techniques. Wayne is also the</w:t>
      </w:r>
      <w:r>
        <w:rPr>
          <w:rFonts w:eastAsia="Times New Roman" w:cs="Times New Roman" w:ascii="Times New Roman" w:hAnsi="Times New Roman"/>
          <w:color w:val="555555"/>
        </w:rPr>
        <w:t> </w:t>
      </w:r>
      <w:r>
        <w:rPr>
          <w:rFonts w:eastAsia="Times New Roman" w:cs="Times New Roman" w:ascii="Times New Roman" w:hAnsi="Times New Roman"/>
          <w:color w:val="555555"/>
          <w:shd w:fill="FFFFFF" w:val="clear"/>
        </w:rPr>
        <w:t>Director of WGI Wi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3888816317021504163appleconvertedspace">
    <w:name w:val="m_3888816317021504163apple-converted-spa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7:00Z</dcterms:created>
  <dc:creator>Microsoft Office User</dc:creator>
  <dc:description/>
  <cp:keywords/>
  <dc:language>en-US</dc:language>
  <cp:lastModifiedBy>Microsoft Office User</cp:lastModifiedBy>
  <dcterms:modified xsi:type="dcterms:W3CDTF">2018-08-06T13:10:00Z</dcterms:modified>
  <cp:revision>1</cp:revision>
  <dc:subject/>
  <dc:title/>
</cp:coreProperties>
</file>