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David Kaiser</w:t>
      </w:r>
    </w:p>
    <w:p>
      <w:pPr>
        <w:pStyle w:val="Normal"/>
        <w:rPr/>
      </w:pPr>
      <w:r>
        <w:rPr/>
        <w:t>Hometown: Venice, Florida</w:t>
      </w:r>
    </w:p>
    <w:p>
      <w:pPr>
        <w:pStyle w:val="Normal"/>
        <w:rPr/>
      </w:pPr>
      <w:r>
        <w:rPr/>
      </w:r>
    </w:p>
    <w:p>
      <w:pPr>
        <w:pStyle w:val="Normal"/>
        <w:rPr/>
      </w:pPr>
      <w:r>
        <w:rPr/>
        <w:t>David is a recently retired Band Director, after 35 successful years in Indiana, Illinois and Ohio. He taught mainly grades 5 – 12 band, and his programs were very active in marching, jazz, and concert band. David is currently serving as Music Caption Head for CSJA, where he has been an active member the past 18 years. He is an independent consultant for marching bands in the Cincinnati/Dayton area, where he also adjudicates various concert festivals. David is also a WGI Winds Adjudicator in Music Analysis, and judges Winds events for various indoor associations, including e-adjudicate (online). He is currently the MEPA Winds Judge Administrator and oversees the judges for MEPA Winds. He has served on the OMEA Adjudicated Events Committee as the Jazz Chair and served as Jazz Chair for OMEA District 13 and 14. David resides with his wife, Deb in Venice, Flori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00:00Z</dcterms:created>
  <dc:creator>Jeffrey Waggoner</dc:creator>
  <dc:description/>
  <cp:keywords/>
  <dc:language>en-US</dc:language>
  <cp:lastModifiedBy>Jeffrey Waggoner</cp:lastModifiedBy>
  <dcterms:modified xsi:type="dcterms:W3CDTF">2021-04-08T18:01:00Z</dcterms:modified>
  <cp:revision>1</cp:revision>
  <dc:subject/>
  <dc:title/>
</cp:coreProperties>
</file>